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191501:16, площадью 4606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Сварухино, с разрешенным использованием ИЖС и ЛПХ, в качестве правообладателя, владеющего данным земельным участком на праве собственности, выявлен  Колесов Николай Борисович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дата выдачи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являющийся наследником после смерти Колесова Бориса Ивановича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умершего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аво собственности  Колесова Николая Борисовича на указанный в пункте 1 настоящего постановления земельный участок подтверждается   свидетельством на право собственности на землю, бессрочного (постоянного) пользования землей № 195 от 21.09.1992 года, выданного Администрацией Барб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2-26T13:21:00Z</cp:lastPrinted>
  <dcterms:modified xsi:type="dcterms:W3CDTF">2025-07-29T13:10:00Z</dcterms:modified>
  <cp:revision>28</cp:revision>
  <dc:subject/>
  <dc:title>             </dc:title>
</cp:coreProperties>
</file>